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/>
      </w:pPr>
      <w:r>
        <w:rPr/>
        <w:t xml:space="preserve">                                    </w:t>
      </w:r>
      <w:r>
        <w:rPr>
          <w:b/>
          <w:sz w:val="28"/>
        </w:rPr>
        <w:t>Совет депутатов     рабочего поселка  Коченево</w:t>
      </w:r>
    </w:p>
    <w:p>
      <w:pPr>
        <w:pStyle w:val="Heading1"/>
        <w:ind w:left="851" w:hanging="851"/>
        <w:rPr/>
      </w:pPr>
      <w:r>
        <w:rPr/>
        <w:t xml:space="preserve">                                  </w:t>
      </w:r>
      <w:r>
        <w:rPr/>
        <w:t>Коченевского района       Новосибирской области</w:t>
      </w:r>
    </w:p>
    <w:p>
      <w:pPr>
        <w:pStyle w:val="Normal"/>
        <w:ind w:left="851" w:hanging="851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 xml:space="preserve">пятого  созы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Р Е Ш Е Н И Е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второй сесс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р.п. Кочене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6.10.2015                 </w:t>
      </w:r>
      <w:r>
        <w:rPr>
          <w:b/>
          <w:sz w:val="36"/>
        </w:rPr>
        <w:t xml:space="preserve">                                                </w:t>
      </w:r>
      <w:r>
        <w:rPr>
          <w:sz w:val="28"/>
        </w:rPr>
        <w:t xml:space="preserve">             №  6/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sz w:val="24"/>
        </w:rPr>
        <w:t>«</w:t>
      </w:r>
      <w:r>
        <w:rPr>
          <w:b/>
          <w:i/>
          <w:sz w:val="24"/>
        </w:rPr>
        <w:t>Об утверждении составов</w:t>
      </w:r>
      <w:r>
        <w:rPr>
          <w:b/>
          <w:i/>
          <w:iCs/>
          <w:sz w:val="24"/>
        </w:rPr>
        <w:t xml:space="preserve"> постоянных 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             </w:t>
      </w:r>
      <w:r>
        <w:rPr>
          <w:b/>
          <w:i/>
          <w:iCs/>
          <w:sz w:val="24"/>
        </w:rPr>
        <w:t>комиссий в составе Совета депутатов</w:t>
      </w:r>
    </w:p>
    <w:p>
      <w:pPr>
        <w:pStyle w:val="Normal"/>
        <w:rPr/>
      </w:pPr>
      <w:r>
        <w:rPr>
          <w:b/>
          <w:i/>
          <w:iCs/>
          <w:sz w:val="24"/>
        </w:rPr>
        <w:t xml:space="preserve">             </w:t>
      </w:r>
      <w:r>
        <w:rPr>
          <w:b/>
          <w:i/>
          <w:iCs/>
          <w:sz w:val="24"/>
        </w:rPr>
        <w:t xml:space="preserve">рабочего поселка Коченево 5-го созыва».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rPr/>
      </w:pPr>
      <w:r>
        <w:rPr/>
        <w:t xml:space="preserve">               </w:t>
      </w:r>
      <w:r>
        <w:rPr/>
        <w:t>Руководствуясь  Законом № 131-ФЗ «Об общих принципах организации местного самоуправления в РФ»,  Уставом рабочего  поселка Коченево»,  Регламентом Совет депутатов  рабочего поселка  Коченево, Совет депутатов рабочего поселка Коченево,</w:t>
      </w:r>
    </w:p>
    <w:p>
      <w:pPr>
        <w:pStyle w:val="21"/>
        <w:rPr/>
      </w:pPr>
      <w:r>
        <w:rPr/>
        <w:t xml:space="preserve">    </w:t>
      </w:r>
      <w:r>
        <w:rPr/>
        <w:t>РЕШИЛ:</w:t>
      </w:r>
    </w:p>
    <w:p>
      <w:pPr>
        <w:pStyle w:val="21"/>
        <w:rPr/>
      </w:pPr>
      <w:r>
        <w:rPr/>
        <w:t xml:space="preserve">             </w:t>
      </w:r>
      <w:r>
        <w:rPr/>
        <w:t xml:space="preserve">Утвердить составы  постоянно-действующих комиссий в составе Совета депутатов рабочего поселка Коченево 5-го созыва:  </w:t>
      </w:r>
    </w:p>
    <w:p>
      <w:pPr>
        <w:pStyle w:val="21"/>
        <w:rPr/>
      </w:pPr>
      <w:r>
        <w:rPr/>
        <w:t xml:space="preserve">         </w:t>
      </w:r>
      <w:r>
        <w:rPr/>
        <w:t>1.По обеспечению законности, правопорядка, охране прав и свобод граждан, социальной защите, социально-культурно-бытовому обслуживанию граждан и торговле в составе:</w:t>
      </w:r>
    </w:p>
    <w:p>
      <w:pPr>
        <w:pStyle w:val="Normal"/>
        <w:ind w:left="-709" w:hanging="0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Жуков Павел Сергеевич, депутат по многомандатному округу № 5,</w:t>
      </w:r>
    </w:p>
    <w:p>
      <w:pPr>
        <w:pStyle w:val="Normal"/>
        <w:ind w:left="-709" w:hanging="0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Денисенко Николай Сергеевич, депутат по многомандатному округу № 7,</w:t>
      </w:r>
    </w:p>
    <w:p>
      <w:pPr>
        <w:pStyle w:val="Normal"/>
        <w:ind w:left="-709" w:hanging="0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Бирюкова Ирина Аркадьевна, депутат по многомандатному округу № 1,</w:t>
      </w:r>
    </w:p>
    <w:p>
      <w:pPr>
        <w:pStyle w:val="Normal"/>
        <w:ind w:left="11" w:firstLine="142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рзин Сергей Анатольевич, депутат по многомандатному округу №2.</w:t>
      </w:r>
    </w:p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По бюджету, налогам, муниципальной собственности и финансовой политике в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ставе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Балтусов Александр Сергеевич, депутат по многомандатному округу № 5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тратьева Ольга Валерьевна, депутат по многомандатному округу № 6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инчук Иван Александрович; депутат по многомандатному округу № 7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 По транспорту, жилищно-коммунальному хозяйству, благоустройству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омышленности в составе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едведев Николай Александрович депутат по многомандатному округу № 4,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Леонов Виктор Васильевич депутат по многомандатному округу № 2,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рсентьев Михаил Валентинович депутат по многомандатному округу № 2,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ab/>
        <w:tab/>
        <w:t xml:space="preserve">       Полнякова Людмила Викторовна депутат по многомандатному округу №2. </w:t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По сельскому хозяйству, использованию земли, охране природы, строительству и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вязи в составе: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Шлык Алексей Сергеевич депутат по многомандатному округу № 6,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Егоров Николай Васильевич депутат по многомандатному округу № 4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Хамкин Евгений Александрович депутат по многомандатному округу № 5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. Контрольный орган (ревизионная комиссия) в состав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Пистер Артем Александрович депутат по многомандатному округу № 7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Мурзин Денис Сергеевич  депутат по многомандатному округу № 6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ддубная Елена Викторовна  депутат по многомандатному округу №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 Мандатная комиссия в составе: 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Горленко Данил Юрьевич депутат по многомандатному округу № 1,   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Денисенко Николай Сергеевич депутат по многомандатному округу № 7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асляева Наталья Анатольевна депутат по многомандатному округу №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овета депутатов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абочего поселка Коченёво                                                         </w:t>
        <w:tab/>
        <w:t xml:space="preserve">В.С. Шубкин                                                                            </w:t>
      </w:r>
    </w:p>
    <w:p>
      <w:pPr>
        <w:pStyle w:val="Normal"/>
        <w:ind w:left="1080" w:hanging="22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34:00Z</dcterms:created>
  <dc:creator>~</dc:creator>
  <dc:description/>
  <cp:keywords/>
  <dc:language>en-US</dc:language>
  <cp:lastModifiedBy>Admin</cp:lastModifiedBy>
  <cp:lastPrinted>2015-10-12T15:28:00Z</cp:lastPrinted>
  <dcterms:modified xsi:type="dcterms:W3CDTF">2015-10-27T02:37:00Z</dcterms:modified>
  <cp:revision>25</cp:revision>
  <dc:subject/>
  <dc:title>                                Совет депутатов муниципального образования</dc:title>
</cp:coreProperties>
</file>